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Arial"/>
          <w:b/>
          <w:b/>
          <w:bCs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  <w:lang w:bidi="te-IN"/>
        </w:rPr>
        <w:t>Car Lines, June 2009</w:t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  <w:lang w:bidi="te-IN"/>
        </w:rPr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  <w:lang w:bidi="te-IN"/>
        </w:rPr>
        <w:t>Japan Sets GHG Emissions Target At 15 Percent Below 2005 Levels by 2020</w:t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  <w:lang w:bidi="te-IN"/>
        </w:rPr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Ending months of talks with industry and consumers, Prime Minister Taro Aso announced on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June 10th that Japan will strive to reduce its greenhouse gas emissions 15 percent from 2005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levels by 2020. The mid-term target represents an 8 percent cut in emissions from levels in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1990, the benchmark year used in the Kyoto Protocol. Under the Kyoto Protocol, Japan is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committed to trimming its greenhouse gas emissions 6 percent by 2012, compared with 1990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levels. Its total emissions are currently about 14 percent above that target.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Aso said he chose the 15 percent target to show Japan's leadership on the issue and to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encourage all nations to participate in a post-Kyoto Protocol framework to be discussed at the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15th Conference of the Parties to the U.N. Framework Convention on Climate Change (COP-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15) in Copenhagen in December. The new global framework to be negotiated at COP-15 must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be equitable to all participants, the prime minister said. “If Japan imposes a tougher reduction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target on itself, Japanese companies and factories would relocate to countries where targets are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milder. This would just drain money and jobs to other countries and would not contribute to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global greenhouse gas reductions,” he said.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Aso said a framework with mid-term goals to reduce emissions by 2020 needs to balance the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environment and the economy to ensure that both can progress on a sustainable basis. The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mid-range target “should not be a paper declaration; it needs to be endorsed by realistic steps,”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the prime minister said.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The new global framework also should assure the halving of greenhouse gas emissions by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2050, Aso said, with the level of emissions from developed countries peaking in 2015 and those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from developing nations reaching their peak by 2025 and then declining. For its part, Japan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would strive to achieve a 60 percent to 80 percent cut from 2005 levels by 2050, he said.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To help meet the target, Aso said Japan would increase solar power generation and boost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funding for the country's “Eco point” programs, which offer financial incentives for purchases of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clean cars or energy efficient electronics.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</w:r>
    </w:p>
    <w:p>
      <w:pPr>
        <w:pStyle w:val="Normal"/>
        <w:autoSpaceDE w:val="false"/>
        <w:rPr/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A simulation conducted by the Ministry of Environment and the Ministry of Economy, Trade, and Industry examined the impact on Japan's economy of range of reduction targets. The study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showed that reducing emissions 14 percent from 2005 levels by 2020 could reduce household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income by $400 per year, with annual household utility costs rising $300. Under a 30 percent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reduction, the study said income could plunge $2,200 per year and utility costs could rise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$1,400, according to Aso.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Aso also compared his country's emissions reduction goals to those in the United States and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the European Union. He said Japan's 15 percent reduction target is more ambitious than the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Obama administration's goal for 2020 to reduce greenhouse gas emissions 14 percent from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2005 levels. Legislation currently working its way through the U.S. Congress, however, would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cut U.S. greenhouse gas emissions 17 percent by 2020 from 2005 levels. The bill also would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establish more stringent energy efficiency standards and would set a renewable electricity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standard for states.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In addition, using 2005 as the benchmark, Aso said Japan's target also surpasses that of the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European Union. Aso said the European Union's stated goal—to reduce emissions at least 20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percent by 2020 compared with 1990 levels—amounts to a 13 percent emissions cut compared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to 2005 levels.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Moreover, Aso said Japan's target does not allow for the trading of emissions credits between</w:t>
      </w:r>
    </w:p>
    <w:p>
      <w:pPr>
        <w:pStyle w:val="Normal"/>
        <w:autoSpaceDE w:val="false"/>
        <w:rPr/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countries or for emissions credits from programs like the Kyoto Protocol's flexibility mechanisms, which can provide credits for emissions-reduction projects in other countries.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Aso urged developing countries to not just criticize developed countries but to take their own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initiative in reducing emissions. To support such efforts, he said Japan would offer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environmental and energy conservation technology assistance to developing countries that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agree to the post-Kyoto framework. He said that would mean providing assistance to developing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countries from Japan's $10 billion Cool Earth Partnership program, launched in 2008.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Tokyo Governor Shintaro Ishihara had criticized the Japanese government's emissions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reduction debate as unrealistically backward. The Tokyo city government is enforcing a 25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percent reduction program by 2020 compared with 2000 levels, far more ambitious than the</w:t>
      </w:r>
    </w:p>
    <w:p>
      <w:pPr>
        <w:pStyle w:val="Normal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government's goal. Other Japanese municipalities have announced similar cu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05:00Z</dcterms:created>
  <dc:creator>CSE</dc:creator>
  <dc:description/>
  <cp:keywords/>
  <dc:language>en-US</dc:language>
  <cp:lastModifiedBy>CSE</cp:lastModifiedBy>
  <dcterms:modified xsi:type="dcterms:W3CDTF">2009-06-29T06:07:00Z</dcterms:modified>
  <cp:revision>2</cp:revision>
  <dc:subject/>
  <dc:title>Car Lines, June 2009</dc:title>
</cp:coreProperties>
</file>